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38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70-6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ешко Анастасии Федоровны, * года рождения, уроженки *, гражданки РФ, работающей председателем КА «ПРАВОАРБИТРГРУПП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Тешко А.Ф., являясь должностным лицом – председателем КА «ПРАВОАРБИТРГРУПП», находящегося по адресу: ХМАО-Югра г.Нягань, 1 микрорайон, дом 1, квартира 100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ешко А.Ф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ешко А.Ф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04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ешко А.Ф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92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4.2025, согласно которой руководителем </w:t>
      </w:r>
      <w:r>
        <w:rPr>
          <w:color w:val="000000"/>
          <w:sz w:val="28"/>
          <w:szCs w:val="28"/>
        </w:rPr>
        <w:t>КА «ПРАВОАРБИТРГРУПП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04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ешко А.Ф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ешко Анастасию Федор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